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en-US" w:eastAsia="en-US"/>
        </w:rPr>
        <w:drawing>
          <wp:inline distT="0" distB="0" distL="0" distR="0">
            <wp:extent cx="5944235" cy="821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4235" cy="8216265"/>
                    </a:xfrm>
                    <a:prstGeom prst="rect">
                      <a:avLst/>
                    </a:prstGeom>
                  </pic:spPr>
                </pic:pic>
              </a:graphicData>
            </a:graphic>
          </wp:inline>
        </w:drawing>
      </w:r>
    </w:p>
    <w:p>
      <w:pPr>
        <w:pStyle w:val="Normal"/>
        <w:rPr>
          <w:lang w:val="tt-RU"/>
        </w:rPr>
      </w:pPr>
      <w:r>
        <w:rPr>
          <w:lang w:val="tt-RU"/>
        </w:rPr>
      </w:r>
    </w:p>
    <w:p>
      <w:pPr>
        <w:pStyle w:val="Normal"/>
        <w:rPr>
          <w:lang w:val="tt-RU"/>
        </w:rPr>
      </w:pPr>
      <w:r>
        <w:rPr>
          <w:lang w:val="tt-RU"/>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numPr>
          <w:ilvl w:val="0"/>
          <w:numId w:val="3"/>
        </w:numPr>
        <w:spacing w:lineRule="auto" w:line="240"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лан</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схем</w:t>
      </w:r>
      <w:r>
        <w:rPr>
          <w:rFonts w:cs="Times New Roman" w:ascii="Times New Roman" w:hAnsi="Times New Roman"/>
          <w:b/>
          <w:color w:val="000000"/>
          <w:sz w:val="28"/>
          <w:szCs w:val="28"/>
        </w:rPr>
        <w:t>ы</w:t>
      </w:r>
      <w:r>
        <w:rPr>
          <w:rFonts w:cs="Times New Roman" w:ascii="Times New Roman" w:hAnsi="Times New Roman"/>
          <w:b/>
          <w:color w:val="000000"/>
          <w:sz w:val="28"/>
          <w:szCs w:val="28"/>
          <w:lang w:val="en-US"/>
        </w:rPr>
        <w:t xml:space="preserve"> ОУ</w:t>
      </w:r>
      <w:r>
        <w:rPr>
          <w:rFonts w:cs="Times New Roman" w:ascii="Times New Roman" w:hAnsi="Times New Roman"/>
          <w:b/>
          <w:color w:val="000000"/>
          <w:sz w:val="28"/>
          <w:szCs w:val="28"/>
        </w:rPr>
        <w:t>:</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 расположения МБДОУ «Кураловский детский сад», пути движения транспортных средств и воспитанников;</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воспитанников и расположение парковочных мест;</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шруты движения организованных групп детей от МБДОУ «Кураловский детский сад» к МБОУ «Кураловская СОШ»,                        ДК «Сулица», ФАП, памятнику; </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ти движения транспортных средств к местам разгрузки/погрузки                   и рекомендуемые пути передвижения воспитанников по территории образовательного учреж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я к паспорту методических и нормативн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амятка для администрации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струкция для воспитателей по предупреждению детского дорожно-транспорт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писка из Правил дорожного движения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ция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рганизационно-педагогические условия, способствующие эффективной организации педагогическ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Организация занятий по обучению дошкольников безопасному поведению на дорог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етодика построения системы работы по изучению дошкольниками П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Формы и методы обучения дошкольников П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ак ведущий метод обучения детей безопасному поведению на дор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подготовки занятий в игров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 как форма профилактики детского дорожно-транспорт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ие сведения </w:t>
      </w:r>
    </w:p>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Кураловский детский са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ОУ - дошкольное образовательное учрежде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ОУ: 422581, Республика Татарстан, Верхнеуслонский район, село Куралово, улица Пионерская, дом 1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ОУ: 422581, Республика Татарстан, Верхнеуслонский район, село Куралово, улица Пионерская, дом 18</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ая Баринова Ирина Владимировна, 8(84-379) 33-5-2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работники муниципального органа образов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образования  Касимов Вилен Вакифович, 8(84–379) 2-18-4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от Госавтоинспекци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ГИБДД МО МВД Рос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хнеуслонский» Багаутдинов Руслан Альбертович, 8(84-379) 2-12-16</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работники за мероприятия по профилактике детского травматизм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удихина Татьяна Васильевна, 8(84-379) 33-5-20; 8(84-379) 33-4-0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или ответственный работник дорожно-эксплуатацион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осуществляющей содержание УД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ураловского сельского посел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кова Лидия Ивановна, 8(84-379) 33-5-36</w:t>
      </w:r>
    </w:p>
    <w:p>
      <w:pPr>
        <w:pStyle w:val="Normal"/>
        <w:spacing w:before="0" w:after="0"/>
        <w:rPr>
          <w:rFonts w:ascii="Times New Roman" w:hAnsi="Times New Roman" w:cs="Times New Roman"/>
          <w:color w:val="0000FF"/>
          <w:sz w:val="24"/>
          <w:szCs w:val="24"/>
          <w:vertAlign w:val="superscript"/>
        </w:rPr>
      </w:pPr>
      <w:r>
        <w:rPr>
          <w:rFonts w:cs="Times New Roman" w:ascii="Times New Roman" w:hAnsi="Times New Roman"/>
          <w:color w:val="0000FF"/>
          <w:sz w:val="24"/>
          <w:szCs w:val="24"/>
          <w:vertAlign w:val="superscript"/>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или ответственный работник дорожно - эксплуатационной</w:t>
      </w:r>
    </w:p>
    <w:p>
      <w:pPr>
        <w:pStyle w:val="Normal"/>
        <w:spacing w:before="0" w:after="0"/>
        <w:rPr/>
      </w:pPr>
      <w:r>
        <w:rPr>
          <w:rFonts w:cs="Times New Roman" w:ascii="Times New Roman" w:hAnsi="Times New Roman"/>
          <w:color w:val="000000"/>
          <w:sz w:val="24"/>
          <w:szCs w:val="24"/>
        </w:rPr>
        <w:t>организации, осуществляющей содержание ТСОДД</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_____________________ 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телефо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оспитанников - 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уголка по БДД -  имеется (специально оборудованное помещение на 1 этаже ДОУ), информационная ширма для родителей, уголки по обучению, наличие методической литературы и наглядных пособ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автобуса – автобуса н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жим работы ОУ:  7.00 – 19.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ремя проведения занятий: 9.00 – 11.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неклассные занятия: по плану ДОУ и воспитате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 оперативных служб:   112 - экстренный вызов</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2-12-40  МЧС</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3, 2-11-21 скорая помощь</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rPr>
        <w:t xml:space="preserve">02, 2-12-82 полиция </w:t>
      </w:r>
    </w:p>
    <w:p>
      <w:pPr>
        <w:pStyle w:val="Normal"/>
        <w:spacing w:lineRule="auto" w:line="240"/>
        <w:jc w:val="right"/>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мятка для администрации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ланировании мероприятий должны быть предусмотр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Активизация работы по предупреждению несчастных случаев с детьми на улице, организация работы кружка «Зелёный огонек» по разъяснению среди дошкольников Правил поведения в общественных местах и предупреждению нарушений Правил дорожн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Создание и оборудование уголков по безопасности движения, изготовление стендов, макетов улиц, перекрёстков, светофоров, разработка методических, дидактических материалов и пособий для занятий с дошколь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Создание специальных атрибутов для занятий в группе для практических занятий по Правилам дорожн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lineRule="auto" w:line="240"/>
        <w:rPr/>
      </w:pPr>
      <w:r>
        <w:rPr>
          <w:rFonts w:cs="Times New Roman" w:ascii="Times New Roman" w:hAnsi="Times New Roman"/>
          <w:sz w:val="24"/>
          <w:szCs w:val="24"/>
          <w:lang w:val="tt-RU"/>
        </w:rPr>
        <w:t>6</w:t>
      </w:r>
      <w:r>
        <w:rPr>
          <w:rFonts w:cs="Times New Roman" w:ascii="Times New Roman" w:hAnsi="Times New Roman"/>
          <w:sz w:val="24"/>
          <w:szCs w:val="24"/>
        </w:rPr>
        <w:t>. Пропаганда Правил дорожного движения через СМИ, видеофильмы, участие в районны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ОВ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28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right"/>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для воспитателей по предупрежде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ого дорожно – транспортного травматиз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изложенные в данной инструкции, предлагаются к обязательному исполнен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равляясь на экскурсию или на прогулку по улицам села, воспитатель обязан точно знать число детей, которых он берё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ённого сотруд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детей разрешается водить только по тротуару (обочине). Нужно следить, чтобы дети шли строго по двое, взявшись за ру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ёт впереди, другой - сзад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ходить через улицу надо на перекрёстках или в местах, где имеются знаки перехода, по пешеходным дорожкам и при зелёном сигнале светофора (при налич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ходить через улицу надо не спеша, спокойным ровным шаг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ходить через улицу надо напрямик (а не наискось), потому что это ближайший путь на противоположную сторон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ереходе улицы на перекрёстке надо обращать внимание не только на зелёный сигнал светофора, но и на приближающийся транспорт. Прежде чем сойти с тротуара, необходимо  пропустить маши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значение имеет обучение детей правилам уличного движения. Это следует делать систематически и настойчиво, в соответствии с особенностями детского возраста. </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воспитатель должен хорошо знать правила дорожного движения, чтобы со знанием преподать их детям</w:t>
      </w:r>
      <w:r>
        <w:rPr>
          <w:rFonts w:cs="Times New Roman" w:ascii="Times New Roman" w:hAnsi="Times New Roman"/>
          <w:sz w:val="24"/>
          <w:szCs w:val="24"/>
          <w:lang w:val="tt-RU"/>
        </w:rPr>
        <w:t>.</w:t>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иски из Правил дорожного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язанности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4.12.2005 N 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движении по обочинам или краю проезжей части в тё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введён Постановлением Правительства РФ от 14.12.2005 N 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ёмное время суток и в условиях недостаточной видимости - с включёнными фонарями: спереди - белого цвета, сзади - кра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язанности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ассажиры обяз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оездке на транспортном средстве, оборудованном ремнями безопасности, быть пристёгнутым ими, а при поездке на мотоцикле – быть в застёгнутом мотош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адку и высадку производить со стороны тротуара или обочины и только после полной остановки транспортно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ие обязанности 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и движении на транспортном средстве, оборудованном ремнями безопасности, быть пристёгнутым и не перевозить пассажиров, не пристёгнутых ремнями (допускается не пристёгиваться ремнями обучающему вождению, когда транспортным средством управляет обучаемый, а в населённых пунктах, кроме того, водителям и пассажирам автомобилей оперативных служб, имеющих специальные цветографические схемы, нанесённые на наружные поверхности). При управлении мотоциклом быть в застёгнутом мотошлеме и не перевозить пассажиров без застёгнутого мотош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ебная 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бучаемому на автомобиле должно быть не менее 16 лет, а на мотоцикле – не менее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возка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еревозка детей допускается при условии обеспечения их безопасности с учётом особенностей конструкции транспортно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ёнка, или иных средств, позволяющих пристегнуть ребё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перевозить детей до 12-летнего возраста на заднем сиденье мото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полнительные требования к движению велосипедов, мопедов, гужевых повозок, а также прогону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Водителям велосипеда и мопеда запре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здить, не держась за руль хотя бы одн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ить пассажиров, кроме ребёнка в возрасте до 7 лет на дополнительном сиденье, оборудованном надежными подно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ься по дороге при наличии рядом велосипедной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 на т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детского дорожно-транспортного травматизм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чины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мение наблюд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ним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очный надзор взрослых за поведен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о обучению детей ПД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 выходе из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у подъезда дома возможно движение, сразу обратите внимание ребё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 движении по тротуа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ерживайтесь правой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рослый должен находиться со стороны проезжей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тротуар находится рядом с дорогой, родители должны держать ребёнка за ру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учите ребёнка, идя по тротуару, внимательно наблюдать за выездом машин со д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учайте детей выходить на проезжую часть, коляски и санки везите только по тротуар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товясь перейти дор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новитесь, осмотрите проезжую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йте у ребёнка наблюдательность за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чёркивайте свои движения: поворот головы для осмотра дороги. Остановитесь для осмотра дороги, пропуска автомоби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 ребёнка всматриваться вдаль, различать приближающиеся маш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тойте с ребёнком на краю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ите внимание ребёнка на транспортное средство, готовящееся к повороту, расскажите о сигналах указателей поворота у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жите, как транспортное средство останавливается у перехода, как оно движется по инер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 переходе проезжей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ите дорогу только по пешеходному переходу или на перекрё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ите только на зелёный сигнал светофора, даже если нет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я на проезжую часть, прекращайте разгов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пешите, не бегите, переходите дорогу размер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ереходите улицу под углом, объясните ребёнку, что так хуже видно дор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ыходите на проезжую часть с ребёнком из-за транспорта или кустов, не осмотрев предварительно у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торопитесь перейти дорогу, если на другой стороне вы увидели друзей, нужный автобус, приучите ребёнка к тому, что это опа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ереходе по нерегулируемому перекрестку учите ребёнка внимательно следить за началом движения транспорта. Объясните ребёнку, что даже на дороге, где мало машин, переходить надо осторожно, так как машина может выехать со двора, из переул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 посадке и высадке из тран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ите первыми, впереди ребёнка, иначе ребёнок может упасть, выбежать на проезжую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ходите для посадки к двери только после полной о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адитесь в транспорт в последний момент (может прищемить двер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учите ребёнка быть внимательным в зоне остановки – это опасное место (плохой обзор дороги, пассажиры могут вытолкнуть ребёнка на дорогу).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 ожидании тран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те только на посадочных площадках, на тротуаре или обочин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по формированию навыков поведения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 переключения на улицу: подходя к дороге, остановитесь, осмотрите улицу в обоих направл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 предвидения опасности: ребёнок должен видеть своими глазами, что за разными предметами на улице часто скрывается опас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о, чтобы родители были примером для детей в соблюдении правил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спешите, переходите дорогу размеренным ша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ереходите дорогу на красный или жёлтый сигнал светоф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ите дорогу только в местах, обозначенных дорожным знаком «Пешеходный пере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способствующие эффективной организации педагог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рганизационно-педагогическим условиям,  способствующим эффективной организации педагогического процесса,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организация системы непрерывной подготовки дошкольников к безопасному поведению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подготовка воспитателей по основам безопасности дорожного движения и технологии обучения детей безопасному поведению на дороге и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еобходимой учебно-методической базы и материально-технического обеспечения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общем плане работы МБ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в ДОУ кабинета безопасности дорожного движения и соответствующе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сти, систематичности и последовательност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сти и доступности; единства теории и практики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а возрастных и индивидуальных особен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й роли воспитателя при самостоятельности и активности обуч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а детей в процессе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этом воспитатель должен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ие и психические качества, имеющие первостепенное значение для безопасного передвижения по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психофизическое состояние ребёнка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ённые ошибки пешеходов-детей, связанные с незнанием собствен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иск» и связанные с ним особенности поведения детей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ологические различия в поведении детей и взрослых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ологические различия в поведении мальчиков и девочек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ведения детей дошкольного возраста во дворах, на дорогах и за го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ённые ошибки пешеходов, связанные с незнанием психологии 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боты по предупреждению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результативность занятий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ёмы, используемые на занятиях по ПДД и их специ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наглядные и методические пособ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ционные и другие практико-ориентированные метод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нарушения ПДД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 детей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ста и время дорожно-транспортных происшестви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орожной обстановки в зависимости от времени года и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занятий по обучению дошкольников безопасному поведению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ё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у детей познавательных процессов, необходимых им для правильной и безопасной ориентаци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у детей навыков и устойчивых положительных привычек безопасного пове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й процесс рекомендуется 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пециальных развивающих и обучающих занятий по дорож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важно развитие таких навыков и привычек, как сознательное отношение к своим и чужим поступкам, т. е. понимание ребё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важен принцип наглядности, который традиционно применяется в работе с дошкольниками, когда они должны сами всё увидеть, услышать, потрогать и тем самым реализовать стремление к п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из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время замечать опасные места, приближающийся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величину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расстояние до приближающегося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игналов светофора, символов на дорожных знаках и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обенностей движения транспорта; того, что он не может мгновенно остановиться, увидев на своём пути пешехода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отенциальной опасности транспорта, того, что на дорогах могут быть аварии с гибелью и ранениям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вязно выражать свои мы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и вопросы должны отражаться в общей программе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из занятий должно иметь свои цели и задачи. Например, занятие "Предвидение опасности на улицах" имеет следу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основными видами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опасные места вокруг дошкольного учреждения, в микрорайоне проживания, во дворе, на улицах по дороге в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ложить совместно с детьми безопасный маршрут движения в дошко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ить детям типичные ошибки поведения на улице, приводящие к несчастным случаям и наездам на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об опасностях на улицах и дорогах, связанных с погодными условиями и осв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ёстка, на бордюре; не играть возле проезжей части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ётом и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ётом их индивидуальных особенностей и в обязательном порядке организует работу с их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тся использовать на занятиях с дошкольниками новые педагогическ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опасных и безопасных дорож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ная деятельность детей по изучению, осмыслению и осознанию правил дорожного движения, опасности и безопасности в дорожной сре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ё в конечном итоге на реальные дорож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еходе из одной возрастной группы в другую ребёнок должен иметь определё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ётко знали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ладшей группе занятия лучше всего проводить на прогулках (для лучшей нагля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ёлтого сигналов как запрещающих движение и значение зелёного сигнала как разрешающего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ё пределы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spacing w:lineRule="auto" w:line="240" w:before="0" w:after="0"/>
        <w:rPr/>
      </w:pPr>
      <w:r>
        <w:rPr>
          <w:rFonts w:cs="Times New Roman" w:ascii="Times New Roman" w:hAnsi="Times New Roman"/>
          <w:sz w:val="24"/>
          <w:szCs w:val="24"/>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реходы и т.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ёстка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внимательно нужно относиться к детям подготовительной группы, ведь они – будущие школьники, которым совсем скоро придё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равилам дорожного поведения также проводятся и в группах кратковременного пребывания. С учё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воспитания 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занятий с до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 в дошко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ые места на территории, прилегающей к дошко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ение опасности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на тротуаре, во дворе, на детской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на улице со взрослыми и правила перехода проезжей части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ые и безопасные действия пешеходов и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 сигналы светоф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ый переход (подземный, надземный и наземный – «зе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ые знаки для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бучении детей следует учитывать следующие данные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ики младшей группы способны запомнить только два - три ярких признака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редней группы могут запомнить три - четыре признака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з старшей группы запоминают не больше пяти - шести признаков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виду: цвет, форма, структура, пропорции, величина, назначени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lang w:val="tt-RU"/>
        </w:rPr>
      </w:pPr>
      <w:r>
        <w:rPr>
          <w:lang w:val="tt-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построения системы работы по изучению дошкольниками правил дорожного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ёмов. Эта система обучения должна решать следу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безопасному поведению на автомобильных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навыков и умений наблюдения за дорожной обстановкой и предвидения опасных ситуаций, умение обход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 пассажир городск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 водитель детских транспортных средств (велосипед, снегокат, санки, роли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этим 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должна охватывать все виды деятельности с тем, чтобы полученные знания ребёнок пропускал через продуктивную деятельность и затем реализовал в играх и повседневной жизни за пределами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ые формы обучения на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ую деятельность взрослого 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ую деятельность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авыков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ую лит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на проезжей части (наши дети привыкли, что вся свободная территория – место для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замеченными. Он видит только то, что находится на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дёжная ориентация налево - направо приобретается не ранее, чем в семилетне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и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выработать у детей положительное отношение к закону. Это как прививка от оспы, только на уровне псих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голков безопасности дорожного движения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голков безопасности дорожного движения в группах должно определять содержание занятий по изучению правил дорожного движения с той или иной возрастной категори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ются различать красный и зелёный цвета. Следовательно, в игровом уголке должны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с изображением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и красного и зелёного цвета, макет пешеходного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 «Собери машину» (из 4-х частей), «Поставь машину в гараж»,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 для игры на классификацию видов транспорта «На чём едут пассажиры», «Найди такую же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ейший макет улицы (желательно крупный), где обозначены тротуар и проезжая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ет транспортного светофора (плоскос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то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ны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ет светофора с переключающимися сигналами, действующий от батар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 «Найди свой цвет», «Собери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акете улицы необходимо нанести пешеход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игры: «О чём говорят знаки?», «Угадай знак», «Где спрятался знак?», «Перекрёсток», «Наша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ется картотека «опасных ситуаций» (для их показа можно сделать импровизированный телевизор, или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ется окно выдачи водительских удостоверений, сдавшим экзамен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может быть оформлен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Единый стенд (размеры зависят от наличия свободной площади и количества помещаемой информации, но не менее 30*6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ор составных частей, каждая из которых предназначена для размещения отдель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нижка-расклад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спешки – жизнь вашего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 мы ваш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имеет право 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по экономить своё время за счёт жизн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я важную роль родителей в вопросе обучения детей правилам дорожного движения, уголок для родителей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ю о состоянии дорожно-транспортного травматизма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чины дорожно-транспортных происшествий с участ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омендации родителям по вопросам обучения детей безопасному поведению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чень и описание игр, направленных на закрепление у детей уже имеющихся знаний по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казы детей о поведении на дороге при движении в детский сад и обратно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и методы обучения дошкольников П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как ведущий метод обучения детей безопасному поведению на дорог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один из важнейших видов деятельности ребё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 - это не только развлечение. Она делает досуг содержательным, учит творчеству, умению ориентироваться в сложных ситуациях, быстроте реакций. Игра - это «путь детей к познанию мира, в котором они живут и который они призваны изменить» (М.Гор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ися в процессе игровой деятельности конкретных умений и навыков поведения в условиях реального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ёнком, определяет разнообразие его игр. Игра носит воспитательно-образовательный и развивающий характер, поэтому её широко используют в учебно-воспит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ожно классифицировать по нескольким критер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ём учебного материала в игро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о-воспитательны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ды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ы организаци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мет моделируем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критерии игры позволяют разделить их по типам и ви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По объёму используемого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ая игра – реализуется содержание одной изучаемой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ая – содержание игры охватывает учебный материал двух или более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По учебно-познавательным ц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ческая – её цель - контроль усвоения знаний, умений,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ая – усвоение новых знаний на основе и актуализации ранее изу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ая – развитие личностных качеств ребёнка (быстрота реакции, ориентировки на местности, внимательност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По виду познавательной и практическ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ая – в процессе игры дети самостоятельно ищут пути решения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бинированная – дети действуют по выбранному алгоритму до определённого этапа, а далее самостоятельно завершают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По форме организаци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 каждый ребёнок решает самостоятельно (или с воспитателем) определённую дорожн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ая – дети разбиваются на две или несколько подгрупп, в этом составе проводится вся игра или её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ронтальная – все дети выступают в качестве исполнителей одной роли и стремятся к единой цел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По предмету моделируем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личностная – моделируемая ситуация взаимоотношений людей в условиях дорожного движения и ребёнок играет в тесном контакте с други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евая – ребёнок, играя с макетом, тренажёром, ставит себя в условия выполнения различных ролей (водитель, пешеход, светофор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я ребёнка Правилам дорожного движения, взрослый должен сам чё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ё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ёнка, необходимо ознакомиться с содержанием игры и методическими рекомендациями по её использованию. От того, как взрослые сумеют научить ребёнка безопасному поведению на дороге и принять правильное решение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ы быть абсолютно понятны ситуации, в которых могут оказаться дети во врем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подготовки занятий в игр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ё четкой организации, необходимо соблюдение следующ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психологический настрой, стимулирующий позитивное отношение и инициативу игр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установка на игру, исключающая скованность и зажат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играющих уверенности в своих силах и в успех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гры должно быть продуманным и отвечать её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е значение в проведении игры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подготовки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конкретных целей (обучающих, воспитывающих, развивающих и контролир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конкретной моделируем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бор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ование игры, перечень возможных правильных и неправильных решений, время, отводимое на иг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ение сценария игры, подготовка необходимых материалов для её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спределение ро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готовности участников к игре (предварительная беседа и контрол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структаж иг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посредственная постановка проблемы и её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уровня усвоения нового и усвоение ране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ведение итогов игры с участ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тодический анализ игры (анализ уровня достижений педагогической цели, поставленной перед данной иг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ё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ё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огулки как форма профилактики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ёнка правильному поведению в дорожных ситуациях предусматривают свои задачи, темы и периодичность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ёса, окна, двери. Учить отвечать на вопросы, а также наблюдать за играми “в улицу” стар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тематика целевых прогу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средня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дор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работой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доро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легкового и грузового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светоф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ерехода проезжей части по регулируемому пешеходному пере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подготовительна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пеш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крё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гналы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работой инспектора ДПС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а к автобусной остановке, правила поведения на о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и перекрёс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движением транспортных средств и работой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на остановке и в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ый переход (подземный, надземный и назе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ый переход регулируемый и нерегулируе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ёстком, некоторыми дорожными знаками, получают более полные знания о правилах для пешеходов и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д.). Дети должны научиться ориентироваться в дорожной обстановке, её изменениях, правильно реагиров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3:00Z</dcterms:created>
  <dc:creator>детсад</dc:creator>
  <dc:description/>
  <dc:language>en-US</dc:language>
  <cp:lastModifiedBy>детсад</cp:lastModifiedBy>
  <dcterms:modified xsi:type="dcterms:W3CDTF">2017-03-09T07:07:00Z</dcterms:modified>
  <cp:revision>2</cp:revision>
  <dc:subject/>
  <dc:title/>
</cp:coreProperties>
</file>